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rnizacja budynku OSP w Kozienicach ul. Nowy Świat 3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.09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5-28T08:40:00Z</dcterms:modified>
  <cp:revision>2</cp:revision>
  <dc:subject/>
  <dc:title>Załącznik nr </dc:title>
</cp:coreProperties>
</file>